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046855</wp:posOffset>
                  </wp:positionH>
                  <wp:positionV relativeFrom="paragraph">
                    <wp:posOffset>17843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9.7.1 Rozhodčí smluvenými znameními a přerušením hry hvizdem píšťalky signalizují chyby ve hře: </w:t>
            </w:r>
          </w:p>
          <w:p>
            <w:pPr>
              <w:pStyle w:val="Default"/>
              <w:snapToGrid w:val="false"/>
              <w:rPr/>
            </w:pPr>
            <w:r>
              <w:rPr/>
              <w:t xml:space="preserve">j) dopad míče mimo hřiště, průlet míče mimo síť, odehrání míče z mimoherního prostoru, chybný dotyk hráče nebo míče s cizím tělesem, chybné provedení herní činnosti z hlediska místa provedení - upažit s ohnutým předloktím vzhůru, dlaně otevřených rukou směřují vzad, signalizováno při události </w:t>
            </w:r>
          </w:p>
          <w:p>
            <w:pPr>
              <w:pStyle w:val="Default"/>
              <w:snapToGrid w:val="false"/>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9.7.1 Rozhodčí smluvenými znameními a přerušením hry hvizdem píšťalky signalizují chyby ve hře: </w:t>
            </w:r>
          </w:p>
          <w:p>
            <w:pPr>
              <w:pStyle w:val="Default"/>
              <w:snapToGrid w:val="false"/>
              <w:spacing w:before="60" w:after="0"/>
              <w:rPr/>
            </w:pPr>
            <w:r>
              <w:rPr/>
              <w:t xml:space="preserve">j) dopad míče mimo hřiště, </w:t>
            </w:r>
            <w:r>
              <w:rPr>
                <w:dstrike/>
                <w:shd w:fill="FFFF00" w:val="clear"/>
              </w:rPr>
              <w:t>průlet míče mimo síť, odehrání míče z mimoherního prostoru,</w:t>
            </w:r>
            <w:r>
              <w:rPr/>
              <w:t xml:space="preserve"> chybný dotyk hráče nebo míče s cizím tělesem, chybné provedení herní činnosti z hlediska místa provedení - upažit s ohnutým předloktím vzhůru, dlaně otevřených rukou směřují vzad, signalizováno při události </w:t>
            </w:r>
          </w:p>
          <w:p>
            <w:pPr>
              <w:pStyle w:val="Default"/>
              <w:snapToGrid w:val="false"/>
              <w:spacing w:before="60" w:after="0"/>
              <w:rPr/>
            </w:pPr>
            <w:r>
              <w:rPr/>
              <w:t xml:space="preserve">k) </w:t>
            </w:r>
            <w:r>
              <w:rPr>
                <w:shd w:fill="FFFF00" w:val="clear"/>
              </w:rPr>
              <w:t xml:space="preserve">průlet míče mimo síť -  jednou rukou upažit s ohnutým předloktím vzhůru, dlaň ruky směřuje vzad, druhou rukou naznačit pohyb mezi upaženou rukou a tělem, signalizováno při události </w:t>
            </w:r>
          </w:p>
          <w:p>
            <w:pPr>
              <w:pStyle w:val="Normal"/>
              <w:rPr/>
            </w:pPr>
            <w:r>
              <w:rPr/>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Hlavním záměrem je odlišit signalizaci průletu míče mimo síť a dopadu mimo hřiště. Zároveň odstranění věty o odehrání z mimohrního prostoru, které již není chybou ve hře.</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22:00Z</dcterms:modified>
  <cp:revision>3</cp:revision>
  <dc:subject/>
  <dc:title>Stanovy ČNS - příloha</dc:title>
</cp:coreProperties>
</file>