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419" w:type="dxa"/>
        <w:jc w:val="left"/>
        <w:tblInd w:w="-5" w:type="dxa"/>
        <w:tblLayout w:type="fixed"/>
        <w:tblCellMar>
          <w:top w:w="0" w:type="dxa"/>
          <w:left w:w="70" w:type="dxa"/>
          <w:bottom w:w="0" w:type="dxa"/>
          <w:right w:w="70" w:type="dxa"/>
        </w:tblCellMar>
      </w:tblPr>
      <w:tblGrid>
        <w:gridCol w:w="2346"/>
        <w:gridCol w:w="1262"/>
        <w:gridCol w:w="2559"/>
        <w:gridCol w:w="4252"/>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drawing>
                <wp:anchor behindDoc="1" distT="0" distB="0" distL="0" distR="0" simplePos="0" locked="0" layoutInCell="1" allowOverlap="1" relativeHeight="2">
                  <wp:simplePos x="0" y="0"/>
                  <wp:positionH relativeFrom="column">
                    <wp:posOffset>49530</wp:posOffset>
                  </wp:positionH>
                  <wp:positionV relativeFrom="paragraph">
                    <wp:posOffset>72390</wp:posOffset>
                  </wp:positionV>
                  <wp:extent cx="250444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04440" cy="852805"/>
                          </a:xfrm>
                          <a:prstGeom prst="rect">
                            <a:avLst/>
                          </a:prstGeom>
                        </pic:spPr>
                      </pic:pic>
                    </a:graphicData>
                  </a:graphic>
                </wp:anchor>
              </w:drawing>
            </w: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414" w:type="dxa"/>
        <w:jc w:val="left"/>
        <w:tblInd w:w="-5" w:type="dxa"/>
        <w:tblLayout w:type="fixed"/>
        <w:tblCellMar>
          <w:top w:w="0" w:type="dxa"/>
          <w:left w:w="70" w:type="dxa"/>
          <w:bottom w:w="0" w:type="dxa"/>
          <w:right w:w="70" w:type="dxa"/>
        </w:tblCellMar>
      </w:tblPr>
      <w:tblGrid>
        <w:gridCol w:w="3608"/>
        <w:gridCol w:w="1423"/>
        <w:gridCol w:w="1703"/>
        <w:gridCol w:w="1558"/>
        <w:gridCol w:w="2122"/>
      </w:tblGrid>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5.2 LOSOVÁNÍ A ZAHÁJENÍ HRY</w:t>
            </w:r>
          </w:p>
          <w:p>
            <w:pPr>
              <w:pStyle w:val="Default"/>
              <w:snapToGrid w:val="false"/>
              <w:rPr/>
            </w:pPr>
            <w:r>
              <w:rPr/>
              <w:t xml:space="preserve">Losování se provádí pouze před rozhodujícím setem zápasu za předpokladu, že byl stejný bodový rozdíl v předchozích setech. Pokud nebyl, má výhodu volby zástupce strany, která měla lepší bodový rozdíl v předchozích setech. Zástupce strany, která vyhrála los, buď zvolí stranu hřiště, nebo určí, který ze soupeřů provede zahajovací podání. Zástupce strany, která prohrála los, určí zbývající možnost. V ostatních případech a před začátkem zápasu se losování neprovádí. </w:t>
            </w:r>
          </w:p>
          <w:p>
            <w:pPr>
              <w:pStyle w:val="Default"/>
              <w:snapToGrid w:val="false"/>
              <w:rPr/>
            </w:pPr>
            <w:r>
              <w:rPr/>
              <w:t xml:space="preserve">Před zahájením prvního zápasu volí vlastní stranu hřiště a zahajuje na ni podáním zástupce domácího družstva. V prvním a event. dalším lichém setu každého lichého zápasu na této straně hřiště nastupuje a zahajuje podáním domácí sestava, v sudých zápasech hostující sestava. Výjimku tvoří rozhodující set zápasu za předpokladu, že nebyl stejný bodový rozdíl v předchozích setech. </w:t>
            </w:r>
          </w:p>
          <w:p>
            <w:pPr>
              <w:pStyle w:val="Default"/>
              <w:snapToGrid w:val="false"/>
              <w:rPr/>
            </w:pPr>
            <w:r>
              <w:rPr/>
              <w:t xml:space="preserve">V polovině rozhodujícího setu (při dosažení pátého bodu, hraje-li se set do 10, při dosažení šestého bodu, hraje-li se set do 11), změní soupeři pouze stranu hřiště. Hraje-li se rozhodující set od stavu 5:5, ke změně stran nedochází. </w:t>
            </w:r>
          </w:p>
          <w:p>
            <w:pPr>
              <w:pStyle w:val="Default"/>
              <w:rPr>
                <w:rFonts w:eastAsia="Times New Roman"/>
              </w:rPr>
            </w:pPr>
            <w:r>
              <w:rPr>
                <w:rFonts w:eastAsia="Times New Roman"/>
              </w:rPr>
              <w:t xml:space="preserve">                  </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5.2 LOSOVÁNÍ A ZAHÁJENÍ HRY</w:t>
            </w:r>
          </w:p>
          <w:p>
            <w:pPr>
              <w:pStyle w:val="Default"/>
              <w:snapToGrid w:val="false"/>
              <w:rPr/>
            </w:pPr>
            <w:r>
              <w:rPr/>
              <w:t xml:space="preserve">Losování se provádí pouze před rozhodujícím setem zápasu za předpokladu, že byl stejný bodový rozdíl v předchozích setech. Pokud nebyl, má výhodu volby zástupce strany, která měla lepší bodový rozdíl v předchozích setech. Zástupce strany, která vyhrála los, buď zvolí stranu hřiště, nebo určí, který ze soupeřů provede zahajovací podání. Zástupce strany, která prohrála los, určí zbývající možnost. V ostatních případech a před začátkem zápasu se losování neprovádí. </w:t>
            </w:r>
          </w:p>
          <w:p>
            <w:pPr>
              <w:pStyle w:val="Default"/>
              <w:snapToGrid w:val="false"/>
              <w:rPr/>
            </w:pPr>
            <w:r>
              <w:rPr/>
              <w:t xml:space="preserve">Před zahájením prvního zápasu volí vlastní stranu hřiště a zahajuje na ni podáním zástupce domácího družstva. V prvním a event. dalším lichém setu každého lichého zápasu na této straně hřiště nastupuje a zahajuje podáním domácí sestava, v sudých zápasech hostující sestava. Výjimku tvoří rozhodující set zápasu za předpokladu, že nebyl stejný bodový rozdíl v předchozích setech. </w:t>
            </w:r>
            <w:r>
              <w:rPr>
                <w:shd w:fill="FFFF00" w:val="clear"/>
              </w:rPr>
              <w:t>Pokud již dojde k zahájení zápasu, není možné v jeho průběhu reklamovat chybné postavení a ve hře se pokračuje za stávajícího postavení a stavu.</w:t>
            </w:r>
          </w:p>
          <w:p>
            <w:pPr>
              <w:pStyle w:val="Default"/>
              <w:snapToGrid w:val="false"/>
              <w:rPr/>
            </w:pPr>
            <w:r>
              <w:rPr/>
              <w:t xml:space="preserve">V polovině rozhodujícího setu (při dosažení pátého bodu, hraje-li se set do 10, při dosažení šestého bodu, hraje-li se set do 11), změní soupeři pouze stranu hřiště. Hraje-li se rozhodující set od stavu 5:5, ke změně stran nedochází.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 </w:t>
            </w:r>
            <w:r>
              <w:rPr>
                <w:b/>
                <w:bCs/>
              </w:rPr>
              <w:t xml:space="preserve">zdůvodnění návrhu: </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měna vychází z reálné skutečnosti, kdy rozhodčí zahájil set, ačkoliv postavení družstev z hlediska herní strany a zahajovacího podání nebylo správné. Následně došlo k reklamaci této skutečnosti družstvem, pro které se stav setu nevyvíjel příznivě. KR si je vědoma, že došlo k pochybení konkrétního rozhodčího, ke kterému by nemělo docházet, ale v případě vzniku této chyby v budoucnosti by měli rozhodčí ulehčenou situaci.</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character" w:styleId="Symbolyproslovn">
    <w:name w:val="Symboly pro číslování"/>
    <w:qFormat/>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0:27:00Z</dcterms:modified>
  <cp:revision>2</cp:revision>
  <dc:subject/>
  <dc:title>Stanovy ČNS - příloha</dc:title>
</cp:coreProperties>
</file>