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K Slavia Praha</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Vladivostocká 1460/10, Praha 10 – Vršovice, 100 00</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ha</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26.12.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Václav Kanás, předseda oddílu</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0"/>
              <w:jc w:val="center"/>
              <w:rPr/>
            </w:pPr>
            <w:r>
              <w:rPr/>
              <w:drawing>
                <wp:inline distT="0" distB="0" distL="0" distR="0">
                  <wp:extent cx="17741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74190" cy="783590"/>
                          </a:xfrm>
                          <a:prstGeom prst="rect">
                            <a:avLst/>
                          </a:prstGeom>
                        </pic:spPr>
                      </pic:pic>
                    </a:graphicData>
                  </a:graphic>
                </wp:inline>
              </w:drawing>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3 Valná hromada</w:t>
            </w:r>
          </w:p>
          <w:p>
            <w:pPr>
              <w:pStyle w:val="Normal"/>
              <w:rPr/>
            </w:pPr>
            <w:r>
              <w:rPr/>
              <w:t>4.3.15 Návrhy nedoručené sekretariátu řádně a včas valná hromada na zasedání neprojedná. Pokud by však z důvodu nedostatku navržených kandidátů nebo nezvolení navržených kandidátů nebyl zvolen stanovený počet členů voleného orgánu svazu, může každý z delegátů valné hromady navrhnout kandidáta přímo na zasedání.</w:t>
            </w:r>
          </w:p>
          <w:p>
            <w:pPr>
              <w:pStyle w:val="Normal"/>
              <w:rPr/>
            </w:pPr>
            <w:r>
              <w:rPr/>
              <w:t>4.3.20 Prezidenta, členy výkonného výboru a členy kontrolní komise volí delegáti tajným hlasováním.</w:t>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3 Valná hromada</w:t>
            </w:r>
          </w:p>
          <w:p>
            <w:pPr>
              <w:pStyle w:val="Normal"/>
              <w:rPr/>
            </w:pPr>
            <w:r>
              <w:rPr/>
              <w:t xml:space="preserve">4.3.15 Návrhy nedoručené sekretariátu řádně a včas valná hromada na zasedání neprojedná. </w:t>
            </w:r>
            <w:r>
              <w:rPr>
                <w:b/>
                <w:i/>
                <w:strike/>
              </w:rPr>
              <w:t>Pokud by však z důvodu nedostatku navržených kandidátů nebo nezvolení navržených kandidátů nebyl zvolen stanovený počet členů voleného orgánu svazu, může každý z delegátů valné hromady navrhnout kandidáta přímo na zasedání.</w:t>
            </w:r>
          </w:p>
          <w:p>
            <w:pPr>
              <w:pStyle w:val="Normal"/>
              <w:rPr>
                <w:b/>
                <w:b/>
                <w:i/>
                <w:i/>
              </w:rPr>
            </w:pPr>
            <w:r>
              <w:rPr/>
              <w:t xml:space="preserve">4.3.20 Prezidenta, členy výkonného výboru a členy kontrolní komise volí delegáti tajným hlasováním. </w:t>
            </w:r>
            <w:r>
              <w:rPr>
                <w:b/>
                <w:i/>
              </w:rPr>
              <w:t>Každý z volených kandidátů má právo na vystoupení před delegáty, a to v max. délce, stanovené jednacím řádem valné hromady.</w:t>
            </w:r>
          </w:p>
          <w:p>
            <w:pPr>
              <w:pStyle w:val="Normal"/>
              <w:rPr>
                <w:b/>
                <w:b/>
                <w:i/>
                <w:i/>
              </w:rPr>
            </w:pPr>
            <w:r>
              <w:rPr/>
              <w:t xml:space="preserve">Pokud by z důvodu nedostatku navržených kandidátů nebo nezvolení navržených kandidátů nebyl zvolen stanovený počet členů voleného orgánu svazu, může každý z delegátů valné hromady navrhnout kandidáta přímo na zasedání. </w:t>
            </w:r>
            <w:r>
              <w:rPr>
                <w:b/>
                <w:i/>
              </w:rPr>
              <w:t>U voleb do výkonného výboru se v takovém případě už nerozlišuje druh volby.</w:t>
            </w:r>
          </w:p>
          <w:p>
            <w:pPr>
              <w:pStyle w:val="Normal"/>
              <w:rPr>
                <w:b/>
                <w:b/>
                <w:i/>
                <w:i/>
              </w:rPr>
            </w:pPr>
            <w:r>
              <w:rPr>
                <w:b/>
                <w:i/>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Doplnění do stanov práva na vystoupení kandidátů orgánů ČNS snižuje případné taktické manipulace při volbách.</w:t>
            </w:r>
          </w:p>
          <w:p>
            <w:pPr>
              <w:pStyle w:val="Normal"/>
              <w:rPr>
                <w:color w:val="000000"/>
              </w:rPr>
            </w:pPr>
            <w:r>
              <w:rPr>
                <w:color w:val="000000"/>
              </w:rPr>
              <w:t xml:space="preserve">Posunutí části článku </w:t>
            </w:r>
            <w:r>
              <w:rPr/>
              <w:t>4.3.15 pod bod 4.3.20 (nebo další samostatný v pořadí) dává větší logiku. Doplněn prováděcí postup „náhradní“ volby, aby se předešlo nejasnostem na zasedání. Poslední věta má souvislost při přijetí návrhu č. 1 shodného předkladatele.</w:t>
            </w:r>
          </w:p>
          <w:p>
            <w:pPr>
              <w:pStyle w:val="Normal"/>
              <w:rPr>
                <w:color w:val="000000"/>
              </w:rPr>
            </w:pPr>
            <w:r>
              <w:rPr>
                <w:color w:val="000000"/>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nedoporučuje jej VH ke schválen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2:00Z</dcterms:created>
  <dc:creator>nohejbal</dc:creator>
  <dc:description/>
  <cp:keywords/>
  <dc:language>en-US</dc:language>
  <cp:lastModifiedBy>Sachl Miroslav</cp:lastModifiedBy>
  <cp:lastPrinted>2007-02-12T11:41:00Z</cp:lastPrinted>
  <dcterms:modified xsi:type="dcterms:W3CDTF">2025-02-12T09:16:00Z</dcterms:modified>
  <cp:revision>10</cp:revision>
  <dc:subject/>
  <dc:title>Stanovy ČNS - příloha</dc:title>
</cp:coreProperties>
</file>