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K Slavia Praha</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Vladivostocká 1460/10, Praha 10 – Vršovice, 100 00</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ha</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26.12.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Václav Kanás, předseda oddílu</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0" w:after="0"/>
              <w:jc w:val="center"/>
              <w:rPr/>
            </w:pPr>
            <w:r>
              <w:rPr/>
              <w:drawing>
                <wp:inline distT="0" distB="0" distL="0" distR="0">
                  <wp:extent cx="17741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74190" cy="783590"/>
                          </a:xfrm>
                          <a:prstGeom prst="rect">
                            <a:avLst/>
                          </a:prstGeom>
                        </pic:spPr>
                      </pic:pic>
                    </a:graphicData>
                  </a:graphic>
                </wp:inline>
              </w:drawing>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Valná hromada</w:t>
            </w:r>
          </w:p>
          <w:p>
            <w:pPr>
              <w:pStyle w:val="Normal"/>
              <w:rPr/>
            </w:pPr>
            <w:r>
              <w:rPr/>
              <w:t>4.3.24 Do působnosti valné hromady náleží:</w:t>
            </w:r>
          </w:p>
          <w:p>
            <w:pPr>
              <w:pStyle w:val="Normal"/>
              <w:rPr/>
            </w:pPr>
            <w:r>
              <w:rPr/>
              <w:t>h) zvolit na návrh prezidenta členy výkonného výboru a odvolat je,</w:t>
            </w:r>
          </w:p>
          <w:p>
            <w:pPr>
              <w:pStyle w:val="Normal"/>
              <w:rPr/>
            </w:pPr>
            <w:r>
              <w:rPr/>
            </w:r>
          </w:p>
          <w:p>
            <w:pPr>
              <w:pStyle w:val="Normal"/>
              <w:rPr/>
            </w:pPr>
            <w:r>
              <w:rPr/>
              <w:t>4.5 Výkonný výbor</w:t>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Valná hromada</w:t>
            </w:r>
          </w:p>
          <w:p>
            <w:pPr>
              <w:pStyle w:val="Normal"/>
              <w:rPr/>
            </w:pPr>
            <w:r>
              <w:rPr/>
            </w:r>
          </w:p>
          <w:p>
            <w:pPr>
              <w:pStyle w:val="Normal"/>
              <w:rPr/>
            </w:pPr>
            <w:r>
              <w:rPr/>
              <w:t>4.3.24 Do působnosti valné hromady náleží:</w:t>
            </w:r>
          </w:p>
          <w:p>
            <w:pPr>
              <w:pStyle w:val="Normal"/>
              <w:rPr/>
            </w:pPr>
            <w:r>
              <w:rPr/>
              <w:t xml:space="preserve">h) zvolit </w:t>
            </w:r>
            <w:r>
              <w:rPr>
                <w:b/>
                <w:i/>
                <w:strike/>
              </w:rPr>
              <w:t>na návrh prezidenta</w:t>
            </w:r>
            <w:r>
              <w:rPr/>
              <w:t xml:space="preserve"> členy výkonného výboru a odvolat je</w:t>
            </w:r>
          </w:p>
          <w:p>
            <w:pPr>
              <w:pStyle w:val="Normal"/>
              <w:rPr/>
            </w:pPr>
            <w:r>
              <w:rPr/>
            </w:r>
          </w:p>
          <w:p>
            <w:pPr>
              <w:pStyle w:val="Normal"/>
              <w:rPr>
                <w:b/>
                <w:b/>
                <w:i/>
                <w:i/>
              </w:rPr>
            </w:pPr>
            <w:r>
              <w:rPr>
                <w:b/>
                <w:i/>
              </w:rPr>
              <w:t>Nový článek) Volba členů výkonného výboru je prováděna tak, že nejprve nově zvolený prezident navrhne valné hromadě jména svých kandidátů na členy výkonného výboru. Z nich jsou zvoleni dva. Po této volbě následuje z řádně navržených kandidátů volba členů výkonného výboru, kteří budou ve výkonném výboru vykonávat funkce v republikové oblasti. Z nich jsou zvoleni dva. Volí je pouze delegáti klubů určité soutěžní úrovně, a to souhlasem nadpoloviční většiny z nich přítomných. Po této volbě následuje z řádně navržených kandidátů volba členů výkonného výboru, kteří budou ve výkonném výboru vykonávat funkce v oblasti regionální působnosti. Z nich jsou zvoleni dva. Volí je pouze delegáti krajských sdružení, a to souhlasem nadpoloviční většiny z nich přítomných. Jeden kandidát může kandidovat v max. dvou kolech voleb.</w:t>
            </w:r>
          </w:p>
          <w:p>
            <w:pPr>
              <w:pStyle w:val="Normal"/>
              <w:rPr>
                <w:b/>
                <w:b/>
                <w:i/>
                <w:i/>
              </w:rPr>
            </w:pPr>
            <w:r>
              <w:rPr>
                <w:b/>
                <w:i/>
              </w:rPr>
            </w:r>
          </w:p>
          <w:p>
            <w:pPr>
              <w:pStyle w:val="Normal"/>
              <w:rPr/>
            </w:pPr>
            <w:r>
              <w:rPr/>
              <w:t>4.5 Výkonný výbor</w:t>
            </w:r>
          </w:p>
          <w:p>
            <w:pPr>
              <w:pStyle w:val="Normal"/>
              <w:rPr/>
            </w:pPr>
            <w:r>
              <w:rPr>
                <w:b/>
                <w:i/>
              </w:rPr>
              <w:t>Nový článek) Z jednoho klubu mohou být nejvýše dva členové výkonného výboru.</w:t>
            </w:r>
          </w:p>
          <w:p>
            <w:pPr>
              <w:pStyle w:val="Normal"/>
              <w:rPr>
                <w:b/>
                <w:b/>
                <w:i/>
                <w:i/>
              </w:rPr>
            </w:pPr>
            <w:r>
              <w:rPr>
                <w:b/>
                <w:i/>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color w:val="000000"/>
              </w:rPr>
              <w:t>Nový článek mění stávající „prezidentský“ systém volby VV. Tento systém není obecně v ČR příliš ve volbách používán a do stanov ČNS byl zanesen v roce 2007. V rámci ČNS je v kombinaci s dlouhodobě formálním výkonem i nulovými výkonnými pravomocemi kontrolní komise a možným nedostatkem „zdravě opozičního“ názoru ve VV dle názoru překladatelů jen úlitbou pro nedostatek funkcionářů. Nemusí vytvářet nové příležitosti pro aktivní jednotlivce, kteří ale nejsou schopni dát dohromady celý 7členný konkurenční volební tým (což je od roku 2005 v ČNS realita).</w:t>
            </w:r>
          </w:p>
          <w:p>
            <w:pPr>
              <w:pStyle w:val="Normal"/>
              <w:rPr>
                <w:color w:val="000000"/>
              </w:rPr>
            </w:pPr>
            <w:r>
              <w:rPr>
                <w:color w:val="000000"/>
              </w:rPr>
              <w:t>Praxe také ukazuje, že při volbě VV může být zcela opomenuta velká část základny. Dost často je VV totiž tvořen zástupci klubů z nejvyšších soutěží a chybí zástupci nejpočetnější (krajské a okresní) složky ČNS. Nově navržený způsob volby je tak kompromisním řešením, ve kterém je prezident obklopen min. dvojicí „svých“ spolupracovníků, je dán prostor i kandidátům z hnutí (mohou jimi být i osoby, ochotné spolupracovat s jakýmkoli prezidentem) a zároveň nebude opominuta některá z obou polovin složek ČNS. Díky otevřenosti je také větší naděje, že se ve volbách budou objevovat dosud méně známé tváře. Navíc nic nebrání kandidujícímu prezidentovi, aby i do volby zbývajících členů VV navrhl předem „své“ kandidáty. Nový způsob volby je o něco časově delší, ale odpovídá dřívějším volbám, kdy se některé funkce ve VV volily samostatně.</w:t>
            </w:r>
          </w:p>
          <w:p>
            <w:pPr>
              <w:pStyle w:val="Normal"/>
              <w:rPr>
                <w:color w:val="000000"/>
              </w:rPr>
            </w:pPr>
            <w:r>
              <w:rPr>
                <w:color w:val="000000"/>
              </w:rPr>
              <w:t>Omezení na max. dva členy VV z jednoho klubu je analogií u Rady ČNS a dřívějšího stavu u voleb do VV. Cílem nového ustanovení je snížení možného vlivu klubismu na rozhodování vrcholného stálého orgánu ČNS.</w:t>
            </w:r>
          </w:p>
          <w:p>
            <w:pPr>
              <w:pStyle w:val="Normal"/>
              <w:rPr/>
            </w:pPr>
            <w:r>
              <w:rPr>
                <w:color w:val="000000"/>
              </w:rPr>
              <w:t xml:space="preserve">Co se týká termínu přijetí nového znění, návrh nezasahuje do práva v řádném termínu navržených kandidátů pro VH 2025 kandidovat. </w:t>
            </w:r>
            <w:r>
              <w:rPr/>
              <w:t xml:space="preserve">Při případném nenaplnění orgánu při volbách na VH se již dnes postupuje dle článku 4.3.15 stanov. </w:t>
            </w:r>
            <w:r>
              <w:rPr>
                <w:color w:val="000000"/>
              </w:rPr>
              <w:t>Lze jej tedy přijmout s okamžitou účinností.</w:t>
            </w:r>
          </w:p>
          <w:p>
            <w:pPr>
              <w:pStyle w:val="Normal"/>
              <w:rPr>
                <w:color w:val="000000"/>
              </w:rPr>
            </w:pPr>
            <w:r>
              <w:rPr>
                <w:color w:val="000000"/>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Cs/>
              </w:rPr>
            </w:pPr>
            <w:r>
              <w:rPr>
                <w:bCs/>
              </w:rPr>
              <w:t>Tento návrh projednal VV ČNS dne 25.01.2025 a nedoporučuje jej VH ke schválení. Obdobnou problematiku řeší návrh „14_VH2025_STANOVY_DK14“, který VV ČNS podpořil, neboť ho považuje z hlediska mechanismu volby za vhodnější. Návrh úpravy článku 4.3.24 je v kontradikci s citovaným návrhem č. 14, úprava článku 4.5 nikoliv.</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2:00Z</dcterms:created>
  <dc:creator>nohejbal</dc:creator>
  <dc:description/>
  <cp:keywords/>
  <dc:language>en-US</dc:language>
  <cp:lastModifiedBy>Sachl Miroslav</cp:lastModifiedBy>
  <cp:lastPrinted>2007-02-12T11:41:00Z</cp:lastPrinted>
  <dcterms:modified xsi:type="dcterms:W3CDTF">2025-02-12T09:11:00Z</dcterms:modified>
  <cp:revision>17</cp:revision>
  <dc:subject/>
  <dc:title>Stanovy ČNS - příloha</dc:title>
</cp:coreProperties>
</file>